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ок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,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октября 2014 г. № 29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ЦСП». (Приложение № 2 к Протоколу от 21 октября 2014 г. </w:t>
      </w:r>
      <w:r>
        <w:rPr>
          <w:rFonts w:cs="Segoe UI"/>
          <w:sz w:val="22"/>
          <w:szCs w:val="22"/>
        </w:rPr>
        <w:t>№ 29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21 октября 2014 г. № 29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,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1 октября 2014 г. № 29-2014):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АО «МЕРА»                                                        ИНН 52620166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sz w:val="22"/>
          <w:szCs w:val="22"/>
          <w:lang w:eastAsia="en-US"/>
        </w:rPr>
        <w:t xml:space="preserve"> Генерального директора Самусевича Н.А. об исключении из членов СРО НП «ЦСП» на основании заявления о добровольном выходе.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Некоммерческого партнерства (Приложение   № 2 к Протоколу от 21 октября 2014 г. № 29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О «Густоффлайн»                                   ИНН 7728765199 (вх. № 488 от 21.10.2014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3 к Протоколу от 21 октября 2014 г. № 29 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444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165100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октября 2014 г. № 29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02.04-2010-526201664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ткрытое акционерное общество «МЕ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2620166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3089, г. Нижний Новгород, ул. Высоковский проезд, д.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0025</wp:posOffset>
            </wp:positionH>
            <wp:positionV relativeFrom="paragraph">
              <wp:posOffset>1397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810</wp:posOffset>
            </wp:positionH>
            <wp:positionV relativeFrom="paragraph">
              <wp:posOffset>-86169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октября 2014 г. № 29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76.02-2012-772876519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крытое  акционерное общество «Густоффлай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651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7485, г. Москва, ул. Профсоюзная, д. 98, корп. 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9870</wp:posOffset>
            </wp:positionH>
            <wp:positionV relativeFrom="paragraph">
              <wp:posOffset>1905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7625</wp:posOffset>
            </wp:positionH>
            <wp:positionV relativeFrom="paragraph">
              <wp:posOffset>-508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5:41:00Z</dcterms:modified>
  <cp:revision>24</cp:revision>
  <dc:subject/>
  <dc:title>Протокол № 1</dc:title>
</cp:coreProperties>
</file>